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Supplemental Table 1</w:t>
      </w:r>
      <w:r>
        <w:rPr/>
        <w:t>: Chi-square analysis of gender inheritance pattern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315"/>
        <w:gridCol w:w="1476"/>
        <w:gridCol w:w="1509"/>
        <w:gridCol w:w="1433"/>
        <w:gridCol w:w="1450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1)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5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;Cambria" w:hAnsi="Cambria Math;Cambr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Phenotyp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Observed number (O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pected number (E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fference (D) = O-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=(O-E)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χ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=D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/E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l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mal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7) Total χ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12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8) Degrees of freedom (n-1) =2-1 = 1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9) P &lt; 0.001</w:t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Calculations for each column and row carried out as in Table 2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/>
        <w:t>Supplemental Table 2: Chi-square analysis of gender inheritance pattern, Dihybrid cross 1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315"/>
        <w:gridCol w:w="1476"/>
        <w:gridCol w:w="1509"/>
        <w:gridCol w:w="1433"/>
        <w:gridCol w:w="1450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1)*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5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;Cambria" w:hAnsi="Cambria Math;Cambri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Phenotyp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Observed number (O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pected number (E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fference (D) = O-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=(O-E)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χ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=D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/E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mal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2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l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1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7) Total χ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= 0.3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8) Degrees of freedom (n-1) = 2-1 = 1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9) 0.5 &lt; P &lt; 0.6</w:t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Calculations for each column and row carried out as in Table 2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altName w:val="Cambria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36:00Z</dcterms:created>
  <dc:creator>Jennifer Liang</dc:creator>
  <dc:description/>
  <cp:keywords/>
  <dc:language>en-US</dc:language>
  <cp:lastModifiedBy>Jennifer Liang</cp:lastModifiedBy>
  <dcterms:modified xsi:type="dcterms:W3CDTF">2011-04-26T02:36:00Z</dcterms:modified>
  <cp:revision>2</cp:revision>
  <dc:subject/>
  <dc:title/>
</cp:coreProperties>
</file>